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2 февраля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65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внесении изменений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постановление администрации города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Югорска от 21.12.2009 № 2310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vertAlign w:val="superscript"/>
        </w:rPr>
      </w:pPr>
      <w:r>
        <w:rPr>
          <w:rFonts w:eastAsia="Calibri"/>
          <w:color w:val="000000"/>
          <w:sz w:val="24"/>
          <w:szCs w:val="24"/>
        </w:rPr>
        <w:t>В связи с уточнением бюджетных ассигнований бюджета города Югорска на 2011 год и плановый период 2012 и 2013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 Внести изменения в постановление администрации города Югорска от 21.12.2009 № 2310 «Об утверждении ведомственной целевой программы «Реализация мероприятий в сфере организации и осуществлении мероприятий по работе с детьми и молодежью в городе Югорске на 2010 - 2012 годы» (с изменениями от 21.04.2010 № 659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1. В Паспорте программы раздел «Объемы и источники финанс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«Общий объем финансирования Программы на 2010 - 2012 годы составляет 116 591,1 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за счет средств городского бюджета составляет 104 815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 2010 год – 32 09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на 2011 год – 35 971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 2012 год – 36 75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за счет внебюджетных источников - 11 704,1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на 2010 год - 5 204,1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 2011 год - 3 200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vertAlign w:val="superscript"/>
        </w:rPr>
      </w:pPr>
      <w:r>
        <w:rPr>
          <w:rFonts w:eastAsia="Calibri"/>
          <w:color w:val="000000"/>
          <w:sz w:val="24"/>
          <w:szCs w:val="24"/>
        </w:rPr>
        <w:t>на 2012 год - 3 300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жегодные объемы финансирования программы уточняются в соответствии с бюджетными ассигнованиями, утвержденными решением Думы города Югорска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 Перечень основных мероприятий ведомственной целевой программы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 Контроль за выполнением постановления возложить на заместителя главы города Т.И. Долгодворову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02 февраля 2011 года</w:t>
      </w:r>
      <w:r>
        <w:rPr>
          <w:b/>
        </w:rPr>
        <w:t xml:space="preserve"> № </w:t>
      </w:r>
      <w:r>
        <w:rPr>
          <w:u w:val="single"/>
        </w:rPr>
        <w:t>1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340"/>
        <w:gridCol w:w="1669"/>
        <w:gridCol w:w="1182"/>
        <w:gridCol w:w="1220"/>
        <w:gridCol w:w="1120"/>
        <w:gridCol w:w="977"/>
        <w:gridCol w:w="27"/>
        <w:gridCol w:w="1132"/>
        <w:gridCol w:w="1506"/>
        <w:gridCol w:w="2315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полнител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и финансирования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нансовые затраты на реализацию программных мероприятий (тыс. руб.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 выполн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го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2010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2011 год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2012 году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ведение мероприятий по молодежной политике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1. Гражданско — патриотическое направление: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сячник, посвященный «Дню защитника Отечест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енный комиссари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 - 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38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385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400 чел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День призывн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 «Центр досуг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, 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3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85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100 чел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йствие в проведении вечера памяти воинов, погибших в локальных войн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ые организации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12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130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135 чел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держка деятельности патриотического военно – поискового отряда «Каскад», в том числе:</w:t>
            </w:r>
          </w:p>
          <w:p>
            <w:pPr>
              <w:pStyle w:val="Normal"/>
              <w:rPr/>
            </w:pPr>
            <w:r>
              <w:rPr/>
              <w:t>- участие в окружном слете движения поисковых отрядов;</w:t>
            </w:r>
          </w:p>
          <w:p>
            <w:pPr>
              <w:pStyle w:val="Normal"/>
              <w:rPr/>
            </w:pPr>
            <w:r>
              <w:rPr/>
              <w:t>- участие в выездных экспедиц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У «Центр досуг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8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85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100 чел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и участие в конкурсах, фестивалях военно - патриотической направленности (городской, окружной, областной уровень), в том числе:</w:t>
            </w:r>
          </w:p>
          <w:p>
            <w:pPr>
              <w:pStyle w:val="Normal"/>
              <w:rPr/>
            </w:pPr>
            <w:r>
              <w:rPr/>
              <w:t>- фестиваль военно – патриотической песни «Память», «Димитриевская суббота»,  “Пасха Красная;</w:t>
            </w:r>
          </w:p>
          <w:p>
            <w:pPr>
              <w:pStyle w:val="Normal"/>
              <w:rPr/>
            </w:pPr>
            <w:r>
              <w:rPr/>
              <w:t>- - конкурс «Я люблю тебя, Россия!»;</w:t>
            </w:r>
          </w:p>
          <w:p>
            <w:pPr>
              <w:pStyle w:val="Normal"/>
              <w:rPr/>
            </w:pPr>
            <w:r>
              <w:rPr/>
              <w:t>- окружной молодежный агитпробе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22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245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260 чел.</w:t>
            </w:r>
          </w:p>
        </w:tc>
      </w:tr>
      <w:tr>
        <w:trPr>
          <w:trHeight w:val="13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городских, окружных военно - спортивных мероприятиях (сборы, лагеря, слеты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ты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18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185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200 чел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ержка общественных молодежных организаций и объединений, молодежной пал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15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165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180 чел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йнтбол:</w:t>
            </w:r>
          </w:p>
          <w:p>
            <w:pPr>
              <w:pStyle w:val="Normal"/>
              <w:rPr/>
            </w:pPr>
            <w:r>
              <w:rPr/>
              <w:t>- Организация городских, участие в окружных соревнованиях;</w:t>
            </w:r>
          </w:p>
          <w:p>
            <w:pPr>
              <w:pStyle w:val="Normal"/>
              <w:rPr/>
            </w:pPr>
            <w:r>
              <w:rPr/>
              <w:t>- Приобретение расходн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ООО «ГТЮ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13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165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190 чел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витие самодеятельного молодежного туризма:</w:t>
            </w:r>
          </w:p>
          <w:p>
            <w:pPr>
              <w:pStyle w:val="Normal"/>
              <w:rPr/>
            </w:pPr>
            <w:r>
              <w:rPr/>
              <w:t>- Организация и проведение Открытого Первенства ХМАО - Югры по спортивному туризму;</w:t>
            </w:r>
          </w:p>
          <w:p>
            <w:pPr>
              <w:pStyle w:val="Normal"/>
              <w:rPr/>
            </w:pPr>
            <w:r>
              <w:rPr/>
              <w:t>- Проведение и участие в городских, окружных, российских выездных соревнов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  <w:p>
            <w:pPr>
              <w:pStyle w:val="Normal"/>
              <w:jc w:val="center"/>
              <w:rPr/>
            </w:pPr>
            <w:r>
              <w:rPr/>
              <w:t>ГОО «ФС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85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100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120 чел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держка и развитие мотоспорта, в том числе:</w:t>
            </w:r>
          </w:p>
          <w:p>
            <w:pPr>
              <w:pStyle w:val="Normal"/>
              <w:rPr/>
            </w:pPr>
            <w:r>
              <w:rPr/>
              <w:t>- Приобретение специализированной формы;</w:t>
            </w:r>
          </w:p>
          <w:p>
            <w:pPr>
              <w:pStyle w:val="Normal"/>
              <w:rPr/>
            </w:pPr>
            <w:r>
              <w:rPr/>
              <w:t>- Подготовка и обустройство специализированной мототрассы;</w:t>
            </w:r>
          </w:p>
          <w:p>
            <w:pPr>
              <w:pStyle w:val="Normal"/>
              <w:rPr/>
            </w:pPr>
            <w:r>
              <w:rPr/>
              <w:t>- Проведение и участие в городских, окружных, российских выездных соревнов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25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280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300 чел.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кейтбординг (летний вид), сноубординг (зимний вид):</w:t>
            </w:r>
          </w:p>
          <w:p>
            <w:pPr>
              <w:pStyle w:val="Normal"/>
              <w:rPr/>
            </w:pPr>
            <w:r>
              <w:rPr/>
              <w:t>- Организация и проведение городских, участие в выездных мероприятиях;</w:t>
            </w:r>
          </w:p>
          <w:p>
            <w:pPr>
              <w:pStyle w:val="Normal"/>
              <w:rPr/>
            </w:pPr>
            <w:r>
              <w:rPr/>
              <w:t>- Организация семинаров – тренингов с участием приглашенных специалистов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ООО «ГТЮ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56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ты учрежд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8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85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90 чел.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2. Поиск и поддержка талантливых подростков и молодежи</w:t>
            </w:r>
          </w:p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униципального и участие в окружном этапе окружного конкурса «Студент года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8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85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100 чел.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униципального, участие в территориальном и финальном этапах конкурса вариативных программ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8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7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1г. – 80 че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85 чел.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городского и участие в окружном экологическом форуме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, июль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12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15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170 чел.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униципального, участие в территориальном и финальном этапах окружного молодежного конкурса «Золотое будущее Югры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, октябрь, декабрь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10г. – 50 чел.</w:t>
            </w:r>
            <w:r>
              <w:rPr>
                <w:sz w:val="18"/>
                <w:szCs w:val="18"/>
              </w:rPr>
              <w:t>(территория проведения территориального этапа – г. Югорск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3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45 чел.</w:t>
            </w:r>
          </w:p>
        </w:tc>
      </w:tr>
      <w:tr>
        <w:trPr>
          <w:trHeight w:val="171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евое участие в финансировании межрегиональных фестивалей: «Северное сияние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Белая птица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ГТЮ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- 720чел. (15 юбилейный фестиваль)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1г. - 600чел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2г. - 600чел.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оддержка городского движения «КВН», в том числе: </w:t>
            </w:r>
          </w:p>
          <w:p>
            <w:pPr>
              <w:pStyle w:val="Normal"/>
              <w:rPr/>
            </w:pPr>
            <w:r>
              <w:rPr/>
              <w:t>- городской фестиваль КВН среди школьных команд;</w:t>
            </w:r>
          </w:p>
          <w:p>
            <w:pPr>
              <w:pStyle w:val="Normal"/>
              <w:rPr/>
            </w:pPr>
            <w:r>
              <w:rPr/>
              <w:t>- городской фестиваль КВН среди работающей молодежи;</w:t>
            </w:r>
          </w:p>
          <w:p>
            <w:pPr>
              <w:pStyle w:val="Normal"/>
              <w:rPr/>
            </w:pPr>
            <w:r>
              <w:rPr/>
              <w:t>- участие в окружном фестивале «Оранжевый диплом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частие в окружной школе КВН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5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57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630 чел.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городских и участие в окружных, Российских мероприятиях школьных, студенческих и молодежных делегаций города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10г. – 170 чел.;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мероприятия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г. – 230 чел.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 мероприяти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г. – 270 чел.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мероприятие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городских и участие в окружных этапах конкурсов информационной и правовой направленности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Моя законотворческая инициатив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«Информационное общество и молодежь»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«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 проекты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нкурс молодежных инициатив «Развитие информационного пространства для молодежи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40 чел.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48 чел.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53 чел.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 мероприяти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крытый турнир ХМАО – Югры по спортивным танцам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О “ГТЮ”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г. - 9 территорий УРФ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1г. - 12 территорий УРФ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2г. - 17 территорий УРФО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, посвященных "Дню студента"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хват населения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5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57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620 чел.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посвященных "Дню молодежи", в том числе:</w:t>
            </w:r>
          </w:p>
          <w:p>
            <w:pPr>
              <w:pStyle w:val="Normal"/>
              <w:rPr/>
            </w:pPr>
            <w:r>
              <w:rPr/>
              <w:t>- участие в окружном молодежном форуме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1 0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 мероприят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1 5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1 7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мероприяти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ие и проведение городских, окружных фестивалей, конкурсов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кружной фестиваль Хип – Хоп культуры «Черный квадрат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кружной фестиваль ди-джеев: «Танцующая Югр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кружной фестиваль «Студенческая весн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Городской конкурс «Зажги свою звезду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кружной интеллектуальный конкурс «Что? Где? Когда?»;</w:t>
            </w:r>
          </w:p>
          <w:p>
            <w:pPr>
              <w:pStyle w:val="Normal"/>
              <w:rPr/>
            </w:pPr>
            <w:r>
              <w:rPr/>
              <w:t xml:space="preserve">-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  <w:p>
            <w:pPr>
              <w:pStyle w:val="Normal"/>
              <w:jc w:val="center"/>
              <w:rPr/>
            </w:pPr>
            <w:r>
              <w:rPr/>
              <w:t>МАУ Ц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Югра – презент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3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35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4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 мероприяти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193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3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3. Мероприятия по молодежной политике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посвященных "Дню семьи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7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8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88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 мероприяти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я городского и участие в окружном фестивале молодых семей, 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кружной конкурс «Семья года Югры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«Мир, в котором мы живем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олодая семья – молодая Югра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25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3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37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 мероприяти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посвященных "Дню защиты детей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ентр досуга»</w:t>
            </w:r>
          </w:p>
          <w:p>
            <w:pPr>
              <w:pStyle w:val="Normal"/>
              <w:jc w:val="center"/>
              <w:rPr/>
            </w:pPr>
            <w:r>
              <w:rPr/>
              <w:t>МБУ ЦПКиО</w:t>
            </w:r>
            <w:r>
              <w:rPr>
                <w:sz w:val="18"/>
                <w:szCs w:val="18"/>
              </w:rPr>
              <w:t xml:space="preserve"> «Аттракцион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60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77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85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 мероприяти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посвященных "Дню матери"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ЦК «Югра – презент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10г. – 65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г. – 73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г. – 750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мероприяти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9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4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4. Информационно — нормативное обеспечение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дание информационных буклетов, брошюр, сборников по пропаганде здорового образа жизни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здание единой информационной, правовой, аналитической и нормативной  базы формирования городской молодежной и семейной поли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условий для внедрения нормативно – правовых актов в практическую область реализации программных мероприятий города, направленных на работу с подростками и молодежью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дание информационно – методического сборника по организации летнего отдых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дание буклетов, брошюр по организации деятельности клубов по месту житель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дание сборника вариативных программ по основным направлениям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уск методической литературы для общественных организаций и объединений, работающих с подростками, молодежью и молодыми семьям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единого реестра детских и молодежных общественных объедин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циального мониторинга по проблемам в сфере молодежной и семейной политики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дание буклетов, брошюр об одаренных детях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разделу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3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4"/>
                <w:lang w:val="en-US"/>
              </w:rPr>
              <w:t>II</w:t>
            </w:r>
            <w:r>
              <w:rPr>
                <w:b/>
                <w:sz w:val="28"/>
                <w:szCs w:val="24"/>
              </w:rPr>
              <w:t>. Освещение мероприятий в средствах массовой информации</w:t>
            </w:r>
          </w:p>
        </w:tc>
      </w:tr>
      <w:tr>
        <w:trPr>
          <w:trHeight w:val="9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мероприятий по семейной и молодежной политике в средствах массовой информации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городская газета «Югорский вестник»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городское телевидение «Югорск ТВ»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КСРД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1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7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кламы, доступности, анонсов, отчетов о проделанной деятельности для широких слоев населения на городском, окружном и российских уровнях</w:t>
            </w:r>
          </w:p>
        </w:tc>
      </w:tr>
      <w:tr>
        <w:trPr>
          <w:trHeight w:val="37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раздел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75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1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7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Содержание учреждений по молодежной политике</w:t>
            </w:r>
          </w:p>
        </w:tc>
      </w:tr>
      <w:tr>
        <w:trPr>
          <w:trHeight w:val="1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учреждений по молодежной политики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МБУ «Дворец семьи»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МБУ «Центр досуга»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МБУ «Молодежная биржа труда «Гелиос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Дворец семь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«Центр досуг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«МБТ «Гелиос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600,9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2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67,9: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4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 091: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7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 242: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8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, осуществляющих работу с детьми и молодежью.</w:t>
            </w:r>
          </w:p>
          <w:p>
            <w:pPr>
              <w:pStyle w:val="Normal"/>
              <w:rPr/>
            </w:pPr>
            <w:r>
              <w:rPr/>
              <w:t>Укрепление материально — технической базы учреждений для обеспечения комфортных и безопасных условий для работы с населением.</w:t>
            </w:r>
          </w:p>
        </w:tc>
      </w:tr>
      <w:tr>
        <w:trPr>
          <w:trHeight w:val="1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иносящей доход деятельности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6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6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я МАУ «Молодежная биржа труда «Гелиос» на выполнение муниципального задания учредител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 «МБУ «Гелиос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984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282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3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6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 задания учреждением с целью создания условий:</w:t>
            </w:r>
          </w:p>
          <w:p>
            <w:pPr>
              <w:pStyle w:val="Normal"/>
              <w:ind w:firstLine="555"/>
              <w:jc w:val="both"/>
              <w:rPr/>
            </w:pPr>
            <w:r>
              <w:rPr/>
              <w:t xml:space="preserve">- для </w:t>
            </w:r>
            <w:r>
              <w:rPr>
                <w:spacing w:val="6"/>
              </w:rPr>
              <w:t xml:space="preserve"> оказания информационно - консультационных и профориентационных услуг в области трудозанятости молодежи; </w:t>
            </w:r>
          </w:p>
          <w:p>
            <w:pPr>
              <w:pStyle w:val="Normal"/>
              <w:spacing w:lineRule="atLeast" w:line="20"/>
              <w:jc w:val="both"/>
              <w:rPr>
                <w:spacing w:val="6"/>
              </w:rPr>
            </w:pPr>
            <w:r>
              <w:rPr>
                <w:spacing w:val="6"/>
              </w:rPr>
              <w:t>- максимально - возможного трудоустройства молодежи и обслуживания предприятий, организаций, населения.</w:t>
            </w:r>
          </w:p>
        </w:tc>
      </w:tr>
      <w:tr>
        <w:trPr>
          <w:trHeight w:val="1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МАУ «Молодежная биржа труда «Гелиос» от приносящей доход деятельности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разделу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5 289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 754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2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2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ФИНАНСИРОВАНИЕ ПРОГРАММЫ ПО НАПРАВЛЕН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3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53"/>
        <w:gridCol w:w="1645"/>
        <w:gridCol w:w="1805"/>
        <w:gridCol w:w="1661"/>
        <w:gridCol w:w="20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о – патриотическое направл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7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иск и поддержка талантливых подростков и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3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193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4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9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 – нормативное обесп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мероприятий в средствах массовой информаци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5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67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54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учреждений молодежной поли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5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 12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 90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 585</w:t>
            </w:r>
          </w:p>
        </w:tc>
      </w:tr>
      <w:tr>
        <w:trPr>
          <w:trHeight w:val="52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204,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04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 294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 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0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 519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4:00Z</dcterms:created>
  <dc:creator>Maksymchuk_EN</dc:creator>
  <dc:description/>
  <cp:keywords/>
  <dc:language>en-US</dc:language>
  <cp:lastModifiedBy>*</cp:lastModifiedBy>
  <cp:lastPrinted>2011-02-02T16:24:00Z</cp:lastPrinted>
  <dcterms:modified xsi:type="dcterms:W3CDTF">2011-02-02T13:44:00Z</dcterms:modified>
  <cp:revision>4</cp:revision>
  <dc:subject/>
  <dc:title/>
</cp:coreProperties>
</file>